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broj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lit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azac Izjave o odgovornosti prijavitelja projekta</w:t>
      </w:r>
      <w:r>
        <w:rPr>
          <w:rFonts w:cs="Calibri" w:ascii="Calibri" w:hAnsi="Calibri"/>
          <w:sz w:val="24"/>
          <w:szCs w:val="24"/>
        </w:rPr>
        <w:t>, sukladno članku 8. Pravilnika Fakulteta o prijavi i praćenju vođenja projekata (Klasa: 003-05/19-02/0002, Ur. broj: 2181/206-01/1-19-0001, donesen dana 18. prosinca 2019. godine na III. sjednici Fakultetskog vijeća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odgovornosti prijavitelja projek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Ja, </w:t>
      </w:r>
      <w:r>
        <w:rPr>
          <w:rFonts w:cs="Calibri" w:ascii="Calibri" w:hAnsi="Calibri"/>
          <w:sz w:val="24"/>
          <w:szCs w:val="24"/>
          <w:highlight w:val="darkGray"/>
        </w:rPr>
        <w:t>(Ime i prezime)</w:t>
      </w:r>
      <w:r>
        <w:rPr>
          <w:rFonts w:cs="Calibri" w:ascii="Calibri" w:hAnsi="Calibri"/>
          <w:sz w:val="24"/>
          <w:szCs w:val="24"/>
        </w:rPr>
        <w:t>, u funkciji voditelja* na projektu ''</w:t>
      </w:r>
      <w:r>
        <w:rPr>
          <w:rFonts w:cs="Calibri" w:ascii="Calibri" w:hAnsi="Calibri"/>
          <w:sz w:val="24"/>
          <w:szCs w:val="24"/>
          <w:highlight w:val="darkGray"/>
        </w:rPr>
        <w:t>(Naziv projekta)</w:t>
      </w:r>
      <w:r>
        <w:rPr>
          <w:rFonts w:cs="Calibri" w:ascii="Calibri" w:hAnsi="Calibri"/>
          <w:sz w:val="24"/>
          <w:szCs w:val="24"/>
        </w:rPr>
        <w:t xml:space="preserve">'' koji je Fakultet prijavio </w:t>
      </w:r>
      <w:r>
        <w:rPr>
          <w:rFonts w:cs="Calibri" w:ascii="Calibri" w:hAnsi="Calibri"/>
          <w:sz w:val="24"/>
          <w:szCs w:val="24"/>
          <w:highlight w:val="darkGray"/>
        </w:rPr>
        <w:t>(navesti ukoliko Fakultet nije nositelj projekta, odnosno ukoliko je Fakultet partnerska institucija te navesti podatak o nositelju projekta</w:t>
      </w:r>
      <w:r>
        <w:rPr>
          <w:rFonts w:cs="Calibri" w:ascii="Calibri" w:hAnsi="Calibri"/>
          <w:sz w:val="24"/>
          <w:szCs w:val="24"/>
        </w:rPr>
        <w:t xml:space="preserve">) na natječaj </w:t>
      </w:r>
      <w:r>
        <w:rPr>
          <w:rFonts w:cs="Calibri" w:ascii="Calibri" w:hAnsi="Calibri"/>
          <w:sz w:val="24"/>
          <w:szCs w:val="24"/>
          <w:highlight w:val="darkGray"/>
        </w:rPr>
        <w:t>(unijeti naziv natječaja)</w:t>
      </w:r>
      <w:r>
        <w:rPr>
          <w:rFonts w:cs="Calibri" w:ascii="Calibri" w:hAnsi="Calibri"/>
          <w:sz w:val="24"/>
          <w:szCs w:val="24"/>
        </w:rPr>
        <w:t xml:space="preserve"> programa </w:t>
      </w:r>
      <w:r>
        <w:rPr>
          <w:rFonts w:cs="Calibri" w:ascii="Calibri" w:hAnsi="Calibri"/>
          <w:sz w:val="24"/>
          <w:szCs w:val="24"/>
          <w:highlight w:val="darkGray"/>
        </w:rPr>
        <w:t>(naziv programa)</w:t>
      </w:r>
      <w:r>
        <w:rPr>
          <w:rFonts w:cs="Calibri" w:ascii="Calibri" w:hAnsi="Calibri"/>
          <w:sz w:val="24"/>
          <w:szCs w:val="24"/>
        </w:rPr>
        <w:t>, te koji je prihvaćen za financiranje, potvrđujem da sam proučio/la natječajnu dokumentaciju i da sam upoznat/a sa sadržajem projektnog prijedloga i svim obvezama koje proizlaze iz istog nakon sklapanja Ugovora o dodjeli bespovratnih sredstav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znat/a sam s odredbama Statuta Fakulteta o potrebi prethodne suglasnosti Fakultetskog vijeća, odnosno Senata Sveučilišta u Splitu za poduzimanje pravnih radnji dekana Fakulteta u vrijednosti iznad iznosa određenih Statutom Fakulteta. Stoga se obvezujem prije sklapanja ugovora ili drugog načina iskazivanja spremnosti Fakulteta na preuzimanje obveza na Projektu, pravovremeno obavijestiti Fakultet o potrebnoj suglasnosti Fakultetskog vijeća, odnosno Senata Sveučilišta u Split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znat/a sam s mogućom odgovornosti Fakulteta u iznosu proračuna projekta u slučaju povrede pravila Projekta, pozitivnih propisa Republike Hrvatske i općih akata Fakultet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đujem da ću u provedbi Projekta, u skladu sa svojim zadaćama i ovlastima, postupati pažnjom dobrog stručnjaka i poduzimati sve potrebne radnje s ciljem savjesnog izvršavanja zadataka i poštivanja pravila i obveza na Projektu, pozitivnih propisa Republike Hrvatske i općih akata Fakultet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otvrđujem da ću svojim postupcima čuvati ugled Fakulteta i Projekta te da ću paziti da svojom krivnjom ili krajnjom nepažnjom ni na koji način ne pridonesem nastanku štete za Fakultet i Projekt, kao i da ću iste nastojati spriječiti uz pravovremeno obavještavanje nadležnih osoba na Fakultet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ditelj projekta: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vlastoručni potpis voditelja projekta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ukladno Pravilniku o prijavi i praćenju vođenja projekata, prijavitelj projekta je osoba koja je u projektnom prijedlogu navedena kao voditelj projekta ili glavni istraživač zaposlenik Fakulte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4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(WE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2525" cy="311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2525" cy="31178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1013460"/>
          <wp:effectExtent l="0" t="0" r="0" b="0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1013460"/>
          <wp:effectExtent l="0" t="0" r="0" b="0"/>
          <wp:docPr id="2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hr-HR"/>
    </w:rPr>
  </w:style>
  <w:style w:type="character" w:styleId="FootnoteTextChar">
    <w:name w:val="Footnote Text Char"/>
    <w:qFormat/>
    <w:rPr>
      <w:rFonts w:ascii="Times New Roman (WE);Times New Roman" w:hAnsi="Times New Roman (WE);Times New Roman" w:cs="Times New Roman (WE);Times New Roman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iCs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(WE);Times New Roman" w:hAnsi="Times New Roman (WE);Times New Roman" w:cs="Times New Roman (WE);Times New Roman"/>
      <w:sz w:val="20"/>
      <w:szCs w:val="20"/>
      <w:lang w:val="en-US"/>
    </w:rPr>
  </w:style>
  <w:style w:type="paragraph" w:styleId="Bodysansserif2">
    <w:name w:val="Body sans serif 2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Times New Roman" w:hAnsi="MyriadPro-Regular;Times New Roman" w:eastAsia="Cambria" w:cs="MyriadPro-Regular;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zak_prazn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8:00Z</dcterms:created>
  <dc:creator>Ivona Jadrijevic</dc:creator>
  <dc:description/>
  <cp:keywords/>
  <dc:language>en-US</dc:language>
  <cp:lastModifiedBy>Hewlett-Packard Company</cp:lastModifiedBy>
  <cp:lastPrinted>2014-12-19T09:32:00Z</cp:lastPrinted>
  <dcterms:modified xsi:type="dcterms:W3CDTF">2021-07-23T12:5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927143</vt:r8>
  </property>
  <property fmtid="{D5CDD505-2E9C-101B-9397-08002B2CF9AE}" pid="3" name="_AuthorEmail">
    <vt:lpwstr>Ivica.Puljak@cern.ch</vt:lpwstr>
  </property>
  <property fmtid="{D5CDD505-2E9C-101B-9397-08002B2CF9AE}" pid="4" name="_AuthorEmailDisplayName">
    <vt:lpwstr>Ivica Puljak</vt:lpwstr>
  </property>
  <property fmtid="{D5CDD505-2E9C-101B-9397-08002B2CF9AE}" pid="5" name="_EmailSubject">
    <vt:lpwstr>Zahtjev za znanstvenog novaka.</vt:lpwstr>
  </property>
  <property fmtid="{D5CDD505-2E9C-101B-9397-08002B2CF9AE}" pid="6" name="_ReviewingToolsShownOnce">
    <vt:lpwstr/>
  </property>
</Properties>
</file>